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дисциплинарному производству № 30-05/25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отношении адвоката 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Н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. Москва</w:t>
        <w:tab/>
        <w:tab/>
        <w:tab/>
        <w:tab/>
        <w:tab/>
        <w:tab/>
        <w:t xml:space="preserve">      19 июн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Мещерякова М.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Рубина Ю.Д., Поспелова О.В., Павлухина А.А., Бондаренко Т.В., Логинова В.В., Давыдова С.В., Макарова С.Ю., Тюмина А.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Никифорова А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 Рыбакове С.А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>
          <w:color w:val="000000"/>
        </w:rPr>
        <w:t>при участии заявителя П.О.Н., адвоката С.Н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 21.04.2025 г. по жалобе доверителя П.О.Н. в отношении адвоката</w:t>
      </w:r>
      <w:bookmarkStart w:id="0" w:name="_GoBack"/>
      <w:bookmarkEnd w:id="0"/>
      <w:r>
        <w:rPr>
          <w:sz w:val="24"/>
          <w:szCs w:val="24"/>
        </w:rPr>
        <w:t xml:space="preserve"> С.Н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>14.04.2025 г. в АПМО поступила вышеуказанная жалоба в отношении адвоката С.Н.А., в которой сообщается, что 07.04.2023 г. заявитель заключил с адвокатом соглашение, по условиям которого она должна была представлять его интересы в К. городском суде МО по иску о признании сделки недействительной. Адвокату выплачено вознаграждение в размере 150 000 рублей. 17.08.2023 г. адвокат подала в суд исковое заявление. Заявитель считает, что адвокат ненадлежащим образом исполняла свои обязанности, что привело к отказу в удовлетворении иска, а именно: заявитель не являлся стороной по сделке, но адвокат не учла требования ст. 166 Гражданского кодекса РФ (предъявила заведомо необоснованный иск); в обоснование требований адвокат сообщает, что земельный участок на дату сделки не был сформирован как самостоятельный объект недвижимости, что противоречит приложенной к исковому заявлению выписки из ЕГРН;</w:t>
      </w:r>
    </w:p>
    <w:p>
      <w:pPr>
        <w:pStyle w:val="Normal"/>
        <w:jc w:val="both"/>
        <w:rPr/>
      </w:pPr>
      <w:r>
        <w:rPr>
          <w:szCs w:val="24"/>
        </w:rPr>
        <w:tab/>
        <w:t>21.06.2024 г. стороны заключили соглашение на представление интересов заявителя в суде апелляционной инстанции. Адвокату выплачено вознаграждение в размере 50 000 рублей. Соглашение адвокат не исполнила в полном объеме, устранившись из судебного заседания суда апелляционной инстанции.</w:t>
      </w:r>
    </w:p>
    <w:p>
      <w:pPr>
        <w:pStyle w:val="Normal"/>
        <w:jc w:val="both"/>
        <w:rPr/>
      </w:pPr>
      <w:r>
        <w:rPr>
          <w:szCs w:val="24"/>
        </w:rPr>
        <w:tab/>
        <w:t>24.06.2024 г. стороны заключили третье соглашение, по условиям которого адвокат приняла поручение на подачу в интересах заявителя иска об установлении границ земельного участка и осуществление представительства заявителя в суде. Адвокату выплачено вознаграждение в размере 30 000 рублей. Заявитель получил от адвоката проект искового заявления, требования в котором не соответствовали требованиям, указанным в соглашении. На просьбу заявителя о расторжении соглашения и возврате полученного аванса адвокат ответила отказ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1.05.2025 г., 16.06.2025 г. от заявителя поступили дополнительные документы к жалоб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и дополнениям к жалобе заявителем приложены копии следующих документов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оглашений об оказании юридической помощи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квитанций к приходным кассовым ордер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искового заявления о признании сделки недействительной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апелляционной жалобы и дополнений к апелляционной жалобе;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документы по гражданско-правовому спору (ходатайства, отказ в регистрации права и др.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решения суда первой инстанции и апелляционного определени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ереписки с адвокатом в электронной почте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ереписки с адвокатом в месенджере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отзывы об адвокате в сети Интернет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заявление о расторжении соглашения от 24.07.2024 г.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ответ ИФНС от 04.07.2023 г.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видетельство о государственной регистрации пра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чертеж земельного участка со строени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паспорт П.Е.О.</w:t>
      </w:r>
    </w:p>
    <w:p>
      <w:pPr>
        <w:pStyle w:val="Normal"/>
        <w:ind w:left="42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Адвокатом представлены письменные объяснения, в которых она не согласилась с доводами жалобы, пояснив, что </w:t>
      </w:r>
      <w:r>
        <w:rPr>
          <w:color w:val="000000"/>
          <w:szCs w:val="24"/>
        </w:rPr>
        <w:t>07 июля 2023 года между ней и П.О.Н. было заключено соглашение, согласно которому адвокат приняла на себя обязанности представителя в К. городском суде М. области о признании недействительной сделки - договора купли-продажи земельного участка, расположенного по адресу: М. область, К. р-н, п. Г.-Х, д. Х, с кадастровым номером Х:225, с расположенным на нем жилым домом общей площадью 209, 5 кв.м. с кадастровым номером Х:1115 от 20 июня 2023, заключенного между Ж.С.И. и П.И.Х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Из представленных документов П.О.Н., в том числе из неоднократных судебных решений и того обстоятельства, что Ж.С.И. дважды обращалась в К. городской суд М. области с требованиями о прекращении общей долевой собственности действительно усматривались разночтения, было принято решение о предъявлении требований о признании сделки о признании договора купли-продажи земельного участка и домовладения, заключенного между Ж.С.И и П.И.Х., недействительной сделкой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28.12.2024 года (в день судебного заседания по апелляционной жалобе на решение К. городского суда М. области от 22 мая 2024 года), несмотря на не оплату в полном объеме вознаграждения по новому соглашению от 21 июня 2024 года, адвокат прибыла в М. областной суд. Однако, при встрече со ней, П.О.Н. было озвучено, что он не нуждается в адвокате как в представителе и у него будет иной представитель, в связи с чем, подождав до 18 часов, учитывая непроизведенную в полном объеме оплату вознаграждения по соглашению, адвокат посчитала не возможным присутствовать в судебном заседании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24 июня 2024 года ней и П.О.Н. было заключено соглашение, согласно которому адвокат приняла на себя обязанности П.О.Н. в К. городском суде М. области об установление земельной границы и внесена предоплата в размере 30 000 рублей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На протяжении длительного времени П.О.Н. несколько раз менял предмет соглашения, в итоге был согласован предмет иска о необходимости аннулирования сведений о местоположении границ земельного участка с кадастровым номером Х:225, что не препятствовало позже уточнить исковые требования в части установления местоположения земельных границ земельного участка П.О.Н. с кадастровым номером Х:130 в тех координатах, которые он полагал бы законным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4.06.2025 г. от адвоката поступили дополнительные документы к письменным объяснениям.</w:t>
      </w:r>
    </w:p>
    <w:p>
      <w:pPr>
        <w:pStyle w:val="Normal"/>
        <w:jc w:val="both"/>
        <w:rPr/>
      </w:pPr>
      <w:r>
        <w:rPr/>
        <w:tab/>
        <w:t xml:space="preserve">К письменным объяснениям адвоката и дополнениям к объяснениям приложены следующие докумен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6" w:leader="none"/>
        </w:tabs>
        <w:jc w:val="both"/>
        <w:rPr/>
      </w:pPr>
      <w:r>
        <w:rPr>
          <w:color w:val="000000"/>
        </w:rPr>
        <w:t>копия заявления П.О.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5" w:leader="none"/>
        </w:tabs>
        <w:jc w:val="both"/>
        <w:rPr>
          <w:color w:val="000000"/>
        </w:rPr>
      </w:pPr>
      <w:r>
        <w:rPr>
          <w:color w:val="000000"/>
        </w:rPr>
        <w:t>копия апелляционного определения Судебной коллегии по гражданским делам от 23 апреля 2018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копия апелляционного определения Судебной коллегии по гражданским делам от 14 ноября 2016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распечатка с сайта К. городского суда (опредление об оставление искового заявления без рассмотр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аспечатка </w:t>
      </w:r>
      <w:r>
        <w:rPr>
          <w:color w:val="000000"/>
          <w:lang w:val="en-US" w:eastAsia="en-US"/>
        </w:rPr>
        <w:t>sms</w:t>
      </w:r>
      <w:r>
        <w:rPr>
          <w:color w:val="000000"/>
          <w:lang w:eastAsia="en-US"/>
        </w:rPr>
        <w:t>-</w:t>
      </w:r>
      <w:r>
        <w:rPr>
          <w:color w:val="000000"/>
        </w:rPr>
        <w:t>перепис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5" w:leader="none"/>
        </w:tabs>
        <w:jc w:val="both"/>
        <w:rPr>
          <w:color w:val="000000"/>
        </w:rPr>
      </w:pPr>
      <w:r>
        <w:rPr>
          <w:color w:val="000000"/>
        </w:rPr>
        <w:t>выписка из ЕГР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копия определения о принятие мер по обеспечению и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копия решения К. городского суда М. области от 22 мая 2024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копия ходатайства об отлож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</w:tabs>
        <w:jc w:val="both"/>
        <w:rPr>
          <w:color w:val="000000"/>
        </w:rPr>
      </w:pPr>
      <w:r>
        <w:rPr>
          <w:color w:val="000000"/>
        </w:rPr>
        <w:t>копия отчета по объек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</w:tabs>
        <w:jc w:val="both"/>
        <w:rPr/>
      </w:pPr>
      <w:r>
        <w:rPr>
          <w:color w:val="000000"/>
        </w:rPr>
        <w:t>письма П.О.Н. от 23.03.25 и 25.05.2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</w:tabs>
        <w:jc w:val="both"/>
        <w:rPr>
          <w:color w:val="000000"/>
        </w:rPr>
      </w:pPr>
      <w:r>
        <w:rPr>
          <w:color w:val="000000"/>
        </w:rPr>
        <w:t>ответ на письма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</w:tabs>
        <w:jc w:val="both"/>
        <w:rPr>
          <w:color w:val="000000"/>
        </w:rPr>
      </w:pPr>
      <w:r>
        <w:rPr>
          <w:color w:val="000000"/>
        </w:rPr>
        <w:t>сведения, подтверждающие направление ответа.</w:t>
      </w:r>
    </w:p>
    <w:p>
      <w:pPr>
        <w:pStyle w:val="Normal"/>
        <w:tabs>
          <w:tab w:val="clear" w:pos="708"/>
          <w:tab w:val="left" w:pos="701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19.06.2025 г. заявитель в заседание Комиссии поддержал доводы жалобы и пояснил, что он неоднократно предлагал перевести деньги на расчетный счет, но адвокат настаивала на оплате наличными или оплате на карту ее дочери. Он не расторгал с ней соглашение на апелляцию, адвокат ушла самовольно из суда.</w:t>
      </w:r>
    </w:p>
    <w:p>
      <w:pPr>
        <w:pStyle w:val="Normal"/>
        <w:ind w:firstLine="708"/>
        <w:jc w:val="both"/>
        <w:rPr/>
      </w:pPr>
      <w:r>
        <w:rPr/>
        <w:t>По соглашению, где было оплачено 30 тыс. из 150 тыс., ему через длительное время пришел проект исковое заявления по электронной почте.</w:t>
      </w:r>
    </w:p>
    <w:p>
      <w:pPr>
        <w:pStyle w:val="Normal"/>
        <w:ind w:firstLine="708"/>
        <w:jc w:val="both"/>
        <w:rPr/>
      </w:pPr>
      <w:r>
        <w:rPr/>
        <w:t>19.06.2025 г. адвокат в заседании комиссии поддержала доводы письменных объяснений и пояснила, что относительно применения п. 2 ст. 166 ГК РФ заявитель представил ряд документов по имуществу, подтверждающих, что режим права долевой собственности не был прекращен. Т.к. земельный участок не был сформирован, а П. и Ж. являются сособственники земельного участка, основания для данного иска были.</w:t>
      </w:r>
    </w:p>
    <w:p>
      <w:pPr>
        <w:pStyle w:val="Normal"/>
        <w:ind w:firstLine="708"/>
        <w:jc w:val="both"/>
        <w:rPr/>
      </w:pPr>
      <w:r>
        <w:rPr/>
        <w:t>Денежные средства вносились ею на счет адвокатского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</w:t>
      </w:r>
      <w:bookmarkStart w:id="1" w:name="_Hlk194421579"/>
      <w:r>
        <w:rPr>
          <w:szCs w:val="24"/>
        </w:rPr>
        <w:t xml:space="preserve">Кодекса профессиональной этики адвоката </w:t>
      </w:r>
      <w:bookmarkEnd w:id="1"/>
      <w:r>
        <w:rPr>
          <w:szCs w:val="24"/>
        </w:rPr>
        <w:t>(принят I Всероссийским съездом адвокатов 31.01.2003) адвокат обяза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. 4 ст. 23 Кодекса профессиональной этики адвоката (далее – КПЭА) разбирательство в квалификационной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/>
      </w:pPr>
      <w:r>
        <w:rPr>
          <w:szCs w:val="24"/>
        </w:rPr>
        <w:tab/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адвокат направила в суд заведомо необоснованный иск, т.к. заявитель не являлся стороной по спорной сделке, но адвокат ссылалась на п. 2 ст. 166 Гражданского кодекса РФ;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</w:t>
        <w:tab/>
        <w:t>в обоснование исковых требований адвокат указывала, что земельный участок на дату сделки не был сформирован как самостоятельный объект недвижимости, что противоречит приложенной к исковому заявлению выписке из ЕГРН;</w:t>
      </w:r>
    </w:p>
    <w:p>
      <w:pPr>
        <w:pStyle w:val="Normal"/>
        <w:ind w:firstLine="708"/>
        <w:jc w:val="both"/>
        <w:rPr/>
      </w:pPr>
      <w:r>
        <w:rPr>
          <w:szCs w:val="24"/>
        </w:rPr>
        <w:t>-</w:t>
        <w:tab/>
        <w:t>соглашение от 21.06.2024 г адвокат исполнила ненадлежащим образом, устранившись из судебного заседания суда апелляционной инстанции;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</w:t>
        <w:tab/>
        <w:t>по соглашению от 24.06.2024 г. заявитель получил от адвоката через длительное время проект искового заявления, предмет которого не соответствовал предмету иска, указанному в соглашении.</w:t>
      </w:r>
    </w:p>
    <w:p>
      <w:pPr>
        <w:pStyle w:val="Normal"/>
        <w:ind w:firstLine="708"/>
        <w:jc w:val="both"/>
        <w:rPr/>
      </w:pPr>
      <w:r>
        <w:rPr/>
        <w:t>В соответствии с п. 1 ст. 23</w:t>
      </w:r>
      <w:r>
        <w:rPr>
          <w:szCs w:val="24"/>
        </w:rPr>
        <w:t xml:space="preserve"> КПЭА</w:t>
      </w:r>
      <w:r>
        <w:rPr/>
        <w:t xml:space="preserve">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Из нормативных положений п.п.7 п.2 ст.20 и п.1-2 ст.23 КПЭА следует, что доводы дисциплинарного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/>
        <w:t>По настоящему дисциплинарному производству комиссией установлено, что между сторонами дисциплинарного производства было заключено три самостоятельных соглашения на оказание юридической помощи.</w:t>
      </w:r>
    </w:p>
    <w:p>
      <w:pPr>
        <w:pStyle w:val="Normal"/>
        <w:ind w:firstLine="708"/>
        <w:jc w:val="both"/>
        <w:rPr/>
      </w:pPr>
      <w:r>
        <w:rPr>
          <w:szCs w:val="24"/>
        </w:rPr>
        <w:t>По соглашению от 07.04.2023 г. адвокат приняла поручения по представлению интересов доверителя в К. городском суде МО (суде первой инстанции) по иску о признании сделки недействительной. Адвокату выплачено вознаграждение в размере 150 000 рубл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 соглашению от 21.06.2024 г. предметом поручения являлось представление интересов заявителя в суде апелляционной инстанции по тому же спору. Адвокату частично выплачено вознаграждение в размере 30 000 рублей.</w:t>
      </w:r>
    </w:p>
    <w:p>
      <w:pPr>
        <w:pStyle w:val="Normal"/>
        <w:ind w:firstLine="708"/>
        <w:jc w:val="both"/>
        <w:rPr/>
      </w:pPr>
      <w:r>
        <w:rPr>
          <w:szCs w:val="24"/>
        </w:rPr>
        <w:t>Соглашение от 24.06.2024 г. предусматривало, что адвокат приняла поручение на подачу в интересах заявителя нового иска об установлении границ земельного участка и осуществление представительства заявителя в суде. Адвокату частично было выплачено вознаграждение в размере 30 000 рубл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 учетом установленных фактических обстоятельств Комиссия считает возможным перейти к рассмотрению доводов жалобы по существу.</w:t>
      </w:r>
    </w:p>
    <w:p>
      <w:pPr>
        <w:pStyle w:val="Normal"/>
        <w:ind w:firstLine="708"/>
        <w:jc w:val="both"/>
        <w:rPr/>
      </w:pPr>
      <w:r>
        <w:rPr>
          <w:szCs w:val="24"/>
        </w:rPr>
        <w:t>Относительно группы доводов жалобы, что адвокат заняла неверную правовую позицию при рассмотрении спора в суде первой инстанции (адвокат направила в суд заведомо необоснованный иск, т.к. заявитель не являлся стороной по спорной сделке, но адвокат ссылалась на п. 2 ст. 166 Гражданского кодекса РФ; в обоснование исковых требований адвокат указывала, что земельный участок на дату сделки не был сформирован как самостоятельный объект недвижимости, что противоречит приложенной к исковому заявлению выписки из ЕГРН), Комиссия полагает, что они не находят своего подтверждения в материалах дисциплинарного производства.</w:t>
      </w:r>
    </w:p>
    <w:p>
      <w:pPr>
        <w:pStyle w:val="Normal"/>
        <w:ind w:firstLine="708"/>
        <w:jc w:val="both"/>
        <w:rPr/>
      </w:pPr>
      <w:r>
        <w:rPr>
          <w:szCs w:val="24"/>
        </w:rPr>
        <w:t>Комиссия неоднократно ранее отмечала, что</w:t>
      </w:r>
      <w:r>
        <w:rPr>
          <w:rFonts w:eastAsia="Calibri"/>
          <w:color w:val="000000"/>
          <w:szCs w:val="24"/>
        </w:rPr>
        <w:t xml:space="preserve"> дисциплинарные органы адвокатской палаты субъекта РФ не считают возможным вмешиваться в вопросы процессуальной тактики или правовой позиции адвоката, избираемой при исполнении поручения доверителя в конкретном деле, поскольку адвокат избирает ее самостоятельно, являясь независимым профессиональным советником по правовым вопросам (п. 1 ст. 2 ФЗ «Об адвокатской деятельности и адвокатуре в РФ»). Комиссия разъясняет заявителю, что тактика исполнения поручения доверителя определяется конкретными обстоятельствами дела, не регулируется законодательством об адвокатской деятельности и не относится к компетенции дисциплинарных органов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юридических ошибок адвоката при исполнении поручения доверителя. В рассматриваемом деле отсутствуют доказательства совершения адвокатом С.Н.А. грубых и явных ошибок при исполнении поручения доверителя. В частности, ни суд первой инстанции, ни суд апелляционной инстанции не указали на то, что адвокатом был выбран неверный предмет или правовое основание иска по спорной ситуации (п. 2 ст. 166 ГК РФ), отказ в удовлетворении исковых требований был произведен судом по иным основаниям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Таким образом, несогласие заявителя с правовой позицией адвоката и (или) ее отрицательным процессуальным результатом не могут квалифицироваться комиссией в качестве основания дисциплинарной ответственности адвоката, вопрос об этом подлежит рассмотрению в судебном порядке.</w:t>
      </w:r>
    </w:p>
    <w:p>
      <w:pPr>
        <w:pStyle w:val="Normal"/>
        <w:ind w:firstLine="708"/>
        <w:jc w:val="both"/>
        <w:rPr/>
      </w:pPr>
      <w:r>
        <w:rPr>
          <w:szCs w:val="24"/>
        </w:rPr>
        <w:t>Относительно довода жалобы о том, что соглашение от 21.06.2024 г. на представление интересов доверителя в апелляционной инстанции адвокат исполнила ненадлежащим образом, комиссией установлено, что в</w:t>
      </w:r>
      <w:r>
        <w:rPr>
          <w:color w:val="000000"/>
          <w:szCs w:val="24"/>
        </w:rPr>
        <w:t xml:space="preserve"> заседании М. областного суда (апелляционной инстанции) от 28.12.2024 года адвокат не приняла участия, что не оспаривается самим адвокатом в письменных объяснениях. Комиссия отмечает, что адвокатом не представлены надлежащие и достоверные доказательства, что ее неучастие в судебном заседании было обусловлено волей доверителя, поскольку, будучи профессионалом в сфере права, адвокат обязана было внести соответствующие изменения в заключенное соглашение или получить от доверителя письменное указание на принимать участия в заседании, чего сделано адвокатом не было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Таким образом, данный довод жалобы признается комиссией обоснованным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В отношении довода жалобы о том, что </w:t>
      </w:r>
      <w:r>
        <w:rPr>
          <w:szCs w:val="24"/>
        </w:rPr>
        <w:t>по соглашению от 24.06.2024 г. заявитель получил от адвоката через длительное время проект искового заявления, предмет которого не соответствовал предмету иска, указанному в соглашении, комиссией установлено, что предметом соглашения от 24.06.2024 г. являлось представление адвокатом интересов заявителя в К. городском суде МО по иску об установлении земельной границы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 xml:space="preserve">Только в декабре 2024 г. (т.е. более чем через пять календарных месяцев после заключения соглашения) адвокатом был направлен на электронную почту заявителя проект иска о необходимости аннулирования сведений о местоположении границ земельного участка с кадастровым номером Х:225, смежного с участком доверителя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В силу п.п. 2 п. 4 ст. 25 </w:t>
      </w:r>
      <w:r>
        <w:rPr>
          <w:szCs w:val="24"/>
        </w:rPr>
        <w:t>ФЗ «Об адвокатской деятельности и адвокатуре в РФ», одним из существенных условий соглашения об оказании юридической помощи является предмет поручения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Комиссия ранее отмечала в заключениях, что поскольку адвокат является профессиональным участником юридических правоотношений, то обязанность, закреплённая в п.п. 1 п. 1 ст. 7 ФЗ «Об адвокатской деятельности и адвокатуре в РФ», п. 1 ст. 8 Кодекса профессиональной этики адвоката, распространяется не только на процесс оказания юридической помощи, но и на вопросы формализации отношений с доверителем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Следовательно, адвокат при заключении соглашения об оказании правовой помощи с доверителем должен избегать включения в текст соглашения любых формулировок, предполагающих неоднозначное или расширительное толкование предмета соглашения или вводящих в заблуждение доверителя. В случае, если после заключения соглашения между адвокатом и доверителем согласован иной предмет поручения об оказании юридической помощи (в частности, иной предмет иска), это должно найти отражение в дополнительном соглашении или приложении к заключенному соглашению об оказании юридической помощи, или формализовано между сторонами иным допустимым образом. Адвокатом указанная обязанность исполнена не была, что не оспаривается самим адвокатом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Таким образом, данный довод жалобы также находит свое подтверждение в материалах дисциплинарного производства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ходит к выводу о наличии в действиях адвоката С.Н.А. нарушений ФЗ «Об адвокатской деятельности и адвокатуре в РФ» и Кодекса профессиональной этики адвоката, и ненадлежащем исполнении своих обязанностей перед доверителем П.О.Н.</w:t>
      </w:r>
    </w:p>
    <w:p>
      <w:pPr>
        <w:pStyle w:val="Normal"/>
        <w:ind w:firstLine="708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- </w:t>
        <w:tab/>
        <w:t xml:space="preserve">о наличии в действиях (бездействии) адвоката С.Н.А. нарушения норм законодательства об адвокатской деятельности и адвокатуре и Кодекса профессиональной этики адвоката, а именно нарушений п. 1 ст. 7, п.п 2 п. 4 ст. 25 ФЗ «Об адвокатской деятельности и адвокатуре в РФ»,  п. 1 ст. 8 Кодекса профессиональной этики адвоката, а также ненадлежащем исполнении адвокатом своих профессиональных обязанностей перед доверителем П.О.Н, которые выразились в том, что адвокат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ненадлежащим образом исполнила принятое поручение по соглашению от 21.06.2024 г., не приняв участия в судебном заседании М. областного суда (апелляционной инстанции) 28.12.2024 г.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ненадлежащим образом исполнила соглашение от 24.06.2024 г. с доверителем, направив заявителю через длительное время (пять календарных месяцев после заключения соглашения) проект искового заявления, предмет которого не соответствовал предмету иска, указанному в соглашен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М.Н. Мещеряк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2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2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Интернет)"/>
    <w:basedOn w:val="Normal"/>
    <w:qFormat/>
    <w:pPr/>
    <w:rPr>
      <w:color w:val="000000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Microsoft YaHei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;Microsoft YaHei" w:cs="Times New Roman"/>
      <w:color w:val="000000"/>
      <w:sz w:val="26"/>
      <w:szCs w:val="20"/>
      <w:lang w:val="ru-RU" w:bidi="ar-SA" w:eastAsia="zh-CN"/>
    </w:rPr>
  </w:style>
  <w:style w:type="paragraph" w:styleId="Style29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53:00Z</dcterms:created>
  <dc:creator>Александр Никифоров</dc:creator>
  <dc:description/>
  <cp:keywords/>
  <dc:language>en-US</dc:language>
  <cp:lastModifiedBy>Елизавета И. Буняшина</cp:lastModifiedBy>
  <cp:lastPrinted>2024-07-05T14:53:00Z</cp:lastPrinted>
  <dcterms:modified xsi:type="dcterms:W3CDTF">2025-07-10T07:56:00Z</dcterms:modified>
  <cp:revision>4</cp:revision>
  <dc:subject/>
  <dc:title>ЗАКЛЮЧЕНИЕ  КВАЛИФИКАЦИОН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B862DDBC1478D9C4B24286CF6B612_13</vt:lpwstr>
  </property>
  <property fmtid="{D5CDD505-2E9C-101B-9397-08002B2CF9AE}" pid="3" name="KSOProductBuildVer">
    <vt:lpwstr>1049-12.2.0.21546</vt:lpwstr>
  </property>
</Properties>
</file>